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 w:val="false"/>
          <w:bCs w:val="false"/>
        </w:rPr>
        <w:t xml:space="preserve"> 4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3-12-2018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Τροποποίησης τοποθέτησης εκπαιδευτικών Δ.Ε.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Αρχικής  Τοποθέτηση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όπουλος Χρυσοβαλάντης (αναπληρωτής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.ΕΑ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ο Γυμνάσιο Αγρινίο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ο 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ντου Δέσποινα (εκπαιδευτικός αποσπασμένη από άλλο Π.Υ.Σ.Δ.Ε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ό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.Λ. Βόνιτσας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6-11-17T15:03:00Z</cp:lastPrinted>
  <dcterms:modified xsi:type="dcterms:W3CDTF">2018-12-03T16:02:18Z</dcterms:modified>
  <cp:revision>577</cp:revision>
  <dc:subject/>
  <dc:title/>
</cp:coreProperties>
</file>